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PROGRAMA SINTÉTICO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ACADÉMICA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UNIDAD PROFESIONAL INTERDISCIPLINARIA EN INGENIERIA Y TECNOLOGIAS AVANZADA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10"/>
        <w:gridCol w:w="4140"/>
        <w:gridCol w:w="900"/>
        <w:gridCol w:w="234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GRAM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ACADÉMICO:</w:t>
            </w:r>
          </w:p>
        </w:tc>
        <w:tc>
          <w:tcPr>
            <w:tcW w:w="889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Ingeniería Telemática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DE APRENDIZAJE: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Proyecto Terminal 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 w:val="false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  <w:lang w:eastAsia="es-ES"/>
              </w:rPr>
              <w:t>IV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ÓSITO DE LA UNIDAD DE APRENDIZAJ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iseña la propuesta de solución del proyecto terminal con base en los principios de los sistemas telemáticos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CONTENIDOS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 del arte y marco teórico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requerimien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tallado y document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a del diseño propuesto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ORIENTACIÓN DIDÁCTICA: 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right="142" w:hanging="0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La presente unidad de aprendizaje se abordará a partir de la estrategia de aprendizaje orientado a proyectos (POL).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 El facilitador aplicará los siguientes métodos de enseñanza: </w:t>
            </w: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deductivo, inductivo, analítico y sintético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.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Las técnicas y actividades que auxiliarán a la estrategia seleccionada serán las siguientes: Organizadores gráficos, discusiones guiadas, exposiciones, análisis de problemas, </w:t>
            </w: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consulta bibliográfica y cibergráfica</w:t>
            </w:r>
            <w:r>
              <w:rPr>
                <w:rFonts w:cs="Arial" w:ascii="Arial" w:hAnsi="Arial"/>
                <w:sz w:val="20"/>
                <w:lang w:eastAsia="es-ES"/>
              </w:rPr>
              <w:t>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EVALUACIÓN Y ACREDITACIÓN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La presente Unidad de Aprendizaje se evaluará a partir del esquema de portafolio de evidencias, el cual se conforma de: evaluación diagnóstica, evaluación formativa, sumativa y rubricas de autoevaluación, coevaluación y heteroevaluación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valuación de saberes previamente adquiridos, con base en los lineamientos establecidos por la Academia. 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Acreditación en otra institución educativa externa al Instituto Politécnico Nacional con </w:t>
            </w:r>
            <w:r>
              <w:rPr>
                <w:rFonts w:cs="Arial" w:ascii="Arial" w:hAnsi="Arial"/>
                <w:sz w:val="20"/>
                <w:lang w:eastAsia="es-ES"/>
              </w:rPr>
              <w:t>previo acuerdo de la academia y basándose en los lineamientos establecidos por la misma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>.</w:t>
            </w:r>
          </w:p>
          <w:p>
            <w:pPr>
              <w:pStyle w:val="Prrafodelista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Encabezado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993" w:right="144" w:hanging="284"/>
              <w:jc w:val="both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BIBLIOGRAFÍA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Muñoz, R. C. (2011). Como Elaborar y Asesorar una Investigación de Tesis (2a. Edición). México: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earson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, ISBN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978-6073204569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Bernal, C. A. (2010). Metodología de la Investigación (3a. Edición). Colombia: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earson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, ISBN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978-9586991285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  <w:t>Freeman, R. (2013). Fundamentals of Telecommunication (2</w:t>
            </w:r>
            <w:r>
              <w:rPr>
                <w:rFonts w:cs="Arial" w:ascii="Arial" w:hAnsi="Arial"/>
                <w:sz w:val="20"/>
                <w:vertAlign w:val="superscript"/>
                <w:lang w:val="en-US" w:eastAsia="es-ES"/>
              </w:rPr>
              <w:t>nd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Edition). </w:t>
            </w:r>
            <w:r>
              <w:rPr>
                <w:rFonts w:cs="Arial" w:ascii="Arial" w:hAnsi="Arial"/>
                <w:sz w:val="20"/>
                <w:lang w:eastAsia="es-ES"/>
              </w:rPr>
              <w:t>USA: John Wiley &amp; Sons, Inc., ISBN 978- 0471710455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Hernández, S. R., Fernández, C. C., Baptista, P. (2010). Metodología de la Investigación (1a. Edición). México: Mc Graw Hill, ISBN 978-6071502919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s-ES"/>
              </w:rPr>
              <w:t>Dawson, C. W. (2009). Projects in Computing and Information Systems: A student’s guide (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s-E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val="en-US" w:eastAsia="es-ES"/>
              </w:rPr>
              <w:t xml:space="preserve"> Edition).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Inglaterra: Pearson, ISBN 978-0273721314.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83"/>
        <w:gridCol w:w="5582"/>
      </w:tblGrid>
      <w:tr>
        <w:trPr/>
        <w:tc>
          <w:tcPr>
            <w:tcW w:w="49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UNIDAD PROFESIONAL INTERDISCIPLINARIA EN INGENIERÍA Y TECNOLOGÍAS AVANZ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Telem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IDA LATERAL: </w:t>
            </w: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DE FORMACIÓN: </w:t>
            </w:r>
            <w:r>
              <w:rPr>
                <w:rFonts w:cs="Arial" w:ascii="Arial" w:hAnsi="Arial"/>
                <w:sz w:val="20"/>
              </w:rPr>
              <w:t>Terminal y de Integr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ODALIDAD:</w:t>
            </w:r>
            <w:r>
              <w:rPr>
                <w:rFonts w:cs="Arial (W1);Arial" w:ascii="Arial (W1);Arial" w:hAnsi="Arial (W1);Arial"/>
                <w:b/>
                <w:sz w:val="20"/>
              </w:rPr>
              <w:t xml:space="preserve"> </w:t>
            </w:r>
            <w:r>
              <w:rPr>
                <w:rFonts w:cs="Arial (W1);Arial" w:ascii="Arial (W1);Arial" w:hAnsi="Arial (W1);Arial"/>
                <w:sz w:val="20"/>
              </w:rPr>
              <w:t>Escolarizada</w:t>
            </w:r>
          </w:p>
        </w:tc>
        <w:tc>
          <w:tcPr>
            <w:tcW w:w="283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  <w:r>
              <w:rPr>
                <w:rFonts w:cs="Arial" w:ascii="Arial" w:hAnsi="Arial"/>
                <w:sz w:val="20"/>
              </w:rPr>
              <w:t xml:space="preserve"> Proyecto Terminal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UNIDAD DE APRENDIZ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tica/obligato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ENCIA: </w:t>
            </w:r>
            <w:r>
              <w:rPr>
                <w:rFonts w:cs="Arial" w:ascii="Arial" w:hAnsi="Arial"/>
                <w:sz w:val="20"/>
              </w:rPr>
              <w:t>Agosto 2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ÉDITOS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5 Tepic - 7.26 SATC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de aprendizaje contribuye a conformar el perfil de egreso del Ingeniero en Telemática,  ya que desarrolla las capacidades para proponer una solución a problemas relevantes en el contexto profesional bajo los principios de   diseño de sistemas telemáticos, considerando el estado del arte  y marco teórico, así como el análisis de los métodos, técnicas y herramientas a utilizar, lo cual permitirá que el alumno demuestre con argumentos sólidos que el diseño propuesto resulta adecuado. Además, desarrolla las siguientes competencias: solución de problemas, toma de decisiones, trabajo en equipo, presentación de la información; fomenta  la tolerancia, la creatividad y la respons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de aprendizaje precedente es: Metodología de la Investigación. La subsecuente es Proyecto Terminal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ÓSITO DE LA UNIDAD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iseña la propuesta de solución del proyecto terminal con base en los principios de los sistemas telemáticos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6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7"/>
        <w:gridCol w:w="637"/>
        <w:gridCol w:w="165"/>
        <w:gridCol w:w="3662"/>
        <w:gridCol w:w="165"/>
        <w:gridCol w:w="815"/>
        <w:gridCol w:w="950"/>
        <w:gridCol w:w="446"/>
        <w:gridCol w:w="540"/>
        <w:gridCol w:w="540"/>
      </w:tblGrid>
      <w:tr>
        <w:trPr/>
        <w:tc>
          <w:tcPr>
            <w:tcW w:w="354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EORÍA/SEMANA:</w:t>
            </w:r>
            <w:r>
              <w:rPr>
                <w:rFonts w:cs="Arial" w:ascii="Arial" w:hAnsi="Arial"/>
                <w:sz w:val="20"/>
              </w:rPr>
              <w:t xml:space="preserve"> 0.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PRÁCTICA/SEMANA:</w:t>
            </w:r>
            <w:r>
              <w:rPr>
                <w:rFonts w:cs="Arial" w:ascii="Arial" w:hAnsi="Arial"/>
                <w:sz w:val="20"/>
              </w:rPr>
              <w:t xml:space="preserve"> 7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EORÍA/SEMESTRE:</w:t>
            </w:r>
            <w:r>
              <w:rPr>
                <w:rFonts w:cs="Arial" w:ascii="Arial" w:hAnsi="Arial"/>
                <w:sz w:val="20"/>
              </w:rPr>
              <w:t xml:space="preserve"> 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PRÁCTICA/SEMESTRE:</w:t>
            </w:r>
            <w:r>
              <w:rPr>
                <w:rFonts w:cs="Arial" w:ascii="Arial" w:hAnsi="Arial"/>
                <w:sz w:val="20"/>
              </w:rPr>
              <w:t xml:space="preserve"> 13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OTALES/SEMESTRE:</w:t>
            </w:r>
            <w:r>
              <w:rPr>
                <w:rFonts w:cs="Arial" w:ascii="Arial" w:hAnsi="Arial"/>
                <w:sz w:val="20"/>
              </w:rPr>
              <w:t xml:space="preserve"> 135.0</w:t>
            </w:r>
          </w:p>
        </w:tc>
        <w:tc>
          <w:tcPr>
            <w:tcW w:w="16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 DISEÑADA PO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a de Telem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ADA POR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irección Acadé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ROBADA PO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o Técnico Consultivo Esco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l CT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 de septiembre de 2013</w:t>
            </w:r>
          </w:p>
        </w:tc>
        <w:tc>
          <w:tcPr>
            <w:tcW w:w="1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 Emmanuel Alejandro Merchán Cru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o Técnico de la Comisión de Programas Académ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e diciembre de 2013</w:t>
            </w:r>
          </w:p>
        </w:tc>
      </w:tr>
      <w:tr>
        <w:trPr/>
        <w:tc>
          <w:tcPr>
            <w:tcW w:w="290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218"/>
        <w:gridCol w:w="971"/>
        <w:gridCol w:w="917"/>
        <w:gridCol w:w="942"/>
        <w:gridCol w:w="948"/>
        <w:gridCol w:w="1729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Estado del arte  y marco teórico.</w:t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mita el estado del arte y marco teórico del proyecto terminal con base en los principios de diseño de sistemas telemát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21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8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91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59" w:hRule="atLeast"/>
        </w:trPr>
        <w:tc>
          <w:tcPr>
            <w:tcW w:w="96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1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2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3</w:t>
            </w:r>
          </w:p>
        </w:tc>
        <w:tc>
          <w:tcPr>
            <w:tcW w:w="421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>Estado del arte a nivel institucional, nacional e internacional de trabajos relacionados con el proyecto terminal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Identificación de requerimientos funcionales </w:t>
            </w:r>
            <w:r>
              <w:rPr>
                <w:rFonts w:cs="Arial" w:ascii="Arial" w:hAnsi="Arial"/>
                <w:sz w:val="20"/>
              </w:rPr>
              <w:t>para la solución del proyec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studio del marco teórico del proyecto </w:t>
            </w:r>
            <w:r>
              <w:rPr>
                <w:rFonts w:cs="Arial" w:ascii="Arial" w:hAnsi="Arial"/>
                <w:sz w:val="20"/>
              </w:rPr>
              <w:t>con base e</w:t>
            </w:r>
            <w:r>
              <w:rPr>
                <w:rFonts w:cs="Arial" w:ascii="Arial" w:hAnsi="Arial"/>
                <w:sz w:val="20"/>
                <w:lang w:val="es-ES"/>
              </w:rPr>
              <w:t>n los requerimientos fun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91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94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B, 2B, 3B, 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2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9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9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0</w:t>
            </w:r>
          </w:p>
        </w:tc>
        <w:tc>
          <w:tcPr>
            <w:tcW w:w="9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ncuad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Esta unidad de aprendizaje se abordará mediante la estrategia de </w:t>
            </w: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aprendizaje orientado a proyectos (POL)</w:t>
            </w:r>
            <w:r>
              <w:rPr>
                <w:rFonts w:cs="Arial" w:ascii="Arial" w:hAnsi="Arial"/>
                <w:sz w:val="20"/>
              </w:rPr>
              <w:t>. El</w:t>
            </w:r>
            <w:r>
              <w:rPr>
                <w:rFonts w:cs="Arial" w:ascii="Arial" w:hAnsi="Arial"/>
                <w:bCs w:val="false"/>
                <w:sz w:val="20"/>
              </w:rPr>
              <w:t xml:space="preserve"> facilitador aplicará los métodos  analítico e inductivo. Las técnicas y actividades que auxiliarán a la estrategia seleccionada serán: discusiones guiadas, </w:t>
            </w:r>
            <w:r>
              <w:rPr>
                <w:rFonts w:cs="Arial" w:ascii="Arial" w:hAnsi="Arial"/>
                <w:sz w:val="20"/>
              </w:rPr>
              <w:t>exposición y elaboración de resúmenes mediante consulta bibliográfica y cibergráfica (prácticas 1 y 2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0" w:hRule="atLeast"/>
        </w:trPr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ón del proyecto a desarrollar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sus requerimientos funcionales (práctica1).                50%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úmenes de indagación documental (práctica 2)      50%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utoevaluación (Rúbrica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Coevaluación (Rúbric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75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775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27"/>
        <w:gridCol w:w="621"/>
        <w:gridCol w:w="625"/>
        <w:gridCol w:w="814"/>
        <w:gridCol w:w="844"/>
        <w:gridCol w:w="1706"/>
      </w:tblGrid>
      <w:tr>
        <w:trPr>
          <w:trHeight w:val="381" w:hRule="atLeast"/>
        </w:trPr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II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álisis de requerimientos técnicos.</w:t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2"/>
                <w:lang w:val="es-ES" w:eastAsia="es-E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aliza los métodos, técnicas y herramientas del proyecto terminal, con base en los principios de diseño de sistemas telemá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5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2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5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0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48" w:hRule="atLeast"/>
        </w:trPr>
        <w:tc>
          <w:tcPr>
            <w:tcW w:w="8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1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2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3</w:t>
            </w:r>
          </w:p>
        </w:tc>
        <w:tc>
          <w:tcPr>
            <w:tcW w:w="452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requerimientos técnicos del proyecto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de técnicas, métodos y herramientas a utilizar en el proyec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Redacción del estado del arte, marco teórico y análisis de requerimientos necesarios para el proyec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0</w:t>
            </w:r>
          </w:p>
        </w:tc>
        <w:tc>
          <w:tcPr>
            <w:tcW w:w="170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, 2B, 5C, 8C</w:t>
            </w:r>
          </w:p>
        </w:tc>
      </w:tr>
      <w:tr>
        <w:trPr>
          <w:trHeight w:val="153" w:hRule="atLeast"/>
        </w:trPr>
        <w:tc>
          <w:tcPr>
            <w:tcW w:w="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5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0</w:t>
            </w:r>
          </w:p>
        </w:tc>
        <w:tc>
          <w:tcPr>
            <w:tcW w:w="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8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3.0</w:t>
            </w:r>
          </w:p>
        </w:tc>
        <w:tc>
          <w:tcPr>
            <w:tcW w:w="17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Esta unidad de aprendizaje se abordará mediante la estrategia de </w:t>
            </w: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aprendizaje orientado a proyectos (POL)</w:t>
            </w:r>
            <w:r>
              <w:rPr>
                <w:rFonts w:cs="Arial" w:ascii="Arial" w:hAnsi="Arial"/>
                <w:bCs w:val="false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El </w:t>
            </w:r>
            <w:r>
              <w:rPr>
                <w:rFonts w:cs="Arial" w:ascii="Arial" w:hAnsi="Arial"/>
                <w:bCs w:val="false"/>
                <w:sz w:val="20"/>
              </w:rPr>
              <w:t>facilitador aplicará los métodos analítico, comparativo y activo. Las técnicas y actividades que auxiliarán a la estrategia seleccionada serán la e</w:t>
            </w:r>
            <w:r>
              <w:rPr>
                <w:rFonts w:cs="Arial" w:ascii="Arial" w:hAnsi="Arial"/>
                <w:sz w:val="20"/>
              </w:rPr>
              <w:t>laboración de organizadores gráficos, exposición y elaboración de reportes (prácticas 3 y 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ortafolio de evidencias: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xposición de avances (práctica 3).                 5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Reporte de estado del arte, marco teó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y análisis de requerimientos (práctica  4)         5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Autoevaluación (Rúbrica)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Coevaluación (Rúbrica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17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917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526"/>
        <w:gridCol w:w="621"/>
        <w:gridCol w:w="625"/>
        <w:gridCol w:w="811"/>
        <w:gridCol w:w="843"/>
        <w:gridCol w:w="1706"/>
      </w:tblGrid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III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ño detallado y documentación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sarrolla la solución del proyecto terminal con base en los principios de diseño de sistemas telemá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5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2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5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0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9" w:hRule="atLeast"/>
        </w:trPr>
        <w:tc>
          <w:tcPr>
            <w:tcW w:w="8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52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Desarrollo del diseño del proyecto </w:t>
            </w:r>
            <w:r>
              <w:rPr>
                <w:rFonts w:cs="Arial" w:ascii="Arial" w:hAnsi="Arial"/>
                <w:sz w:val="20"/>
                <w:lang w:val="es-ES" w:eastAsia="es-ES"/>
              </w:rPr>
              <w:t>terminal</w:t>
            </w:r>
            <w:r>
              <w:rPr>
                <w:rFonts w:cs="Arial" w:ascii="Arial" w:hAnsi="Arial"/>
                <w:sz w:val="20"/>
                <w:lang w:eastAsia="es-ES"/>
              </w:rPr>
              <w:t>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Redacción del diseño del proyecto </w:t>
            </w:r>
            <w:r>
              <w:rPr>
                <w:rFonts w:cs="Arial" w:ascii="Arial" w:hAnsi="Arial"/>
                <w:sz w:val="20"/>
                <w:lang w:val="es-ES" w:eastAsia="es-ES"/>
              </w:rPr>
              <w:t>terminal</w:t>
            </w:r>
            <w:r>
              <w:rPr>
                <w:rFonts w:cs="Arial" w:ascii="Arial" w:hAnsi="Arial"/>
                <w:sz w:val="20"/>
                <w:lang w:eastAsia="es-ES"/>
              </w:rPr>
              <w:t>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</w:t>
            </w:r>
          </w:p>
        </w:tc>
        <w:tc>
          <w:tcPr>
            <w:tcW w:w="81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, 2B, 6C, 7C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.5</w:t>
            </w:r>
          </w:p>
        </w:tc>
        <w:tc>
          <w:tcPr>
            <w:tcW w:w="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8.5</w:t>
            </w:r>
          </w:p>
        </w:tc>
        <w:tc>
          <w:tcPr>
            <w:tcW w:w="17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Esta unidad de aprendizaje se abordará mediante la estrategia de </w:t>
            </w: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aprendizaje orientado a proyectos (POL)</w:t>
            </w:r>
            <w:r>
              <w:rPr>
                <w:rFonts w:cs="Arial" w:ascii="Arial" w:hAnsi="Arial"/>
                <w:bCs w:val="false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bCs w:val="false"/>
                <w:sz w:val="20"/>
              </w:rPr>
              <w:t xml:space="preserve"> facilitador aplicará los métodos analítico y deductivo. Las técnicas y actividades que auxiliarán a la estrategia seleccionada serán la </w:t>
            </w:r>
            <w:r>
              <w:rPr>
                <w:rFonts w:cs="Arial" w:ascii="Arial" w:hAnsi="Arial"/>
                <w:sz w:val="20"/>
              </w:rPr>
              <w:t>exposición y la elaboración de reportes (prácticas 5 y 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xposición del diseño del proyecto (práctica 5)       5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Reporte del diseño del proyecto (práctica 6)            5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Autoevaluación (Rúbrica)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Coevaluación (Rúbrica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75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775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4527"/>
        <w:gridCol w:w="621"/>
        <w:gridCol w:w="625"/>
        <w:gridCol w:w="812"/>
        <w:gridCol w:w="843"/>
        <w:gridCol w:w="1706"/>
      </w:tblGrid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V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Defensa del d</w:t>
            </w:r>
            <w:r>
              <w:rPr>
                <w:rFonts w:cs="Arial" w:ascii="Arial" w:hAnsi="Arial"/>
                <w:sz w:val="20"/>
                <w:szCs w:val="20"/>
              </w:rPr>
              <w:t>iseño propuesto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enta el diseño del proyecto terminal con base en los principios de los sistemas telemá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5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2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5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70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9" w:hRule="atLeast"/>
        </w:trPr>
        <w:tc>
          <w:tcPr>
            <w:tcW w:w="83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52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cción del reporte final con base en los requerimientos que establezca la Academ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l análisis y diseño del proyecto terminal ante un jurado conformado por profesionales de área afín al proyec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70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, 3B, 7C, 8C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6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8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.5</w:t>
            </w:r>
          </w:p>
        </w:tc>
        <w:tc>
          <w:tcPr>
            <w:tcW w:w="17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Esta unidad de aprendizaje se abordará mediante la estrategia de </w:t>
            </w: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aprendizaje orientado a proyectos (POL).</w:t>
            </w:r>
            <w:r>
              <w:rPr>
                <w:rFonts w:cs="Arial" w:ascii="Arial" w:hAnsi="Arial"/>
                <w:sz w:val="20"/>
              </w:rPr>
              <w:t xml:space="preserve"> El</w:t>
            </w:r>
            <w:r>
              <w:rPr>
                <w:rFonts w:cs="Arial" w:ascii="Arial" w:hAnsi="Arial"/>
                <w:bCs w:val="false"/>
                <w:sz w:val="20"/>
              </w:rPr>
              <w:t xml:space="preserve">  facilitador aplicará los métodos analítico y deductivo. Las técnicas y actividades que auxiliarán a la estrategia seleccionada son la defensa oral y escrita del diseño del proyecto terminal (prácticas 7 y 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Reporte final  (práctica 7)                        50%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Presentación de defensa (práctica 8)     5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Heteroevaluación (Rúbri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950"/>
        <w:gridCol w:w="446"/>
        <w:gridCol w:w="540"/>
        <w:gridCol w:w="54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737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ÓN DE PRÁCTICAS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969"/>
        <w:gridCol w:w="1418"/>
        <w:gridCol w:w="1275"/>
        <w:gridCol w:w="2097"/>
      </w:tblGrid>
      <w:tr>
        <w:trPr/>
        <w:tc>
          <w:tcPr>
            <w:tcW w:w="13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No.</w:t>
            </w:r>
          </w:p>
        </w:tc>
        <w:tc>
          <w:tcPr>
            <w:tcW w:w="39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PRÁCTICA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S TEMÁTICAS</w:t>
            </w:r>
          </w:p>
        </w:tc>
        <w:tc>
          <w:tcPr>
            <w:tcW w:w="1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CIÓN </w:t>
            </w:r>
          </w:p>
        </w:tc>
        <w:tc>
          <w:tcPr>
            <w:tcW w:w="20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REALIZACIÓN</w:t>
            </w:r>
          </w:p>
        </w:tc>
      </w:tr>
      <w:tr>
        <w:trPr>
          <w:trHeight w:val="7785" w:hRule="atLeast"/>
        </w:trPr>
        <w:tc>
          <w:tcPr>
            <w:tcW w:w="133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Exposición del estado del arte y los requerimientos funcionales del proyec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aboración de resúmenes de los conceptos teóricos necesarios para el diseño del proyec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Exposición del análisis de requerimientos técnicos y selección de métodos, técnicas y herramientas para el proyec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Desarrollo del reporte de estado del arte, marco teórico y análisis de requerimientos del proyec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Exposición del diseño del proyecto plantead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Desarrollo del reporte del diseño del proyec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Reporte final que debe cumplir con los criterios que establezca la Academi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Defensa oral y escrita de diseño del proyecto ante un jurado evaluador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 w:eastAsia="es-ES"/>
              </w:rPr>
            </w:pPr>
            <w:r>
              <w:rPr>
                <w:rFonts w:cs="Arial" w:ascii="Arial" w:hAnsi="Arial"/>
                <w:sz w:val="20"/>
                <w:lang w:val="it-IT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8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2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</w:t>
            </w:r>
          </w:p>
        </w:tc>
        <w:tc>
          <w:tcPr>
            <w:tcW w:w="209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io de Trabajo Terminal Tele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5.0</w:t>
            </w:r>
          </w:p>
        </w:tc>
        <w:tc>
          <w:tcPr>
            <w:tcW w:w="209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se consideran requisito indispensable para acreditar esta unidad de aprendizaje. Las prácticas aportan el 100% de la calificación en todas las unidades temáticas, el cual está considerado dentro de la evaluación contin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65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7"/>
        <w:gridCol w:w="1062"/>
        <w:gridCol w:w="443"/>
        <w:gridCol w:w="4500"/>
        <w:gridCol w:w="900"/>
        <w:gridCol w:w="540"/>
        <w:gridCol w:w="900"/>
        <w:gridCol w:w="720"/>
        <w:gridCol w:w="38"/>
      </w:tblGrid>
      <w:tr>
        <w:trPr/>
        <w:tc>
          <w:tcPr>
            <w:tcW w:w="3060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10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8041" w:type="dxa"/>
            <w:gridSpan w:val="7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y 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1" w:type="dxa"/>
            <w:gridSpan w:val="7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continua 10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 cada unidad temática contribuyen a la evaluación final so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 I aporta el    5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I aporta el  1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II aporta el 15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V aporta el 70% de la calificación final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valuación de saberes previamente adquiridos con base en los lineamientos que establezca la Academi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creditación en otra institución educativa externa al Instituto Politécnico Nacional con previo acuerdo de la academia y basándose en los lineamientos establecidos por mism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yecto Terminal 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81"/>
        <w:gridCol w:w="1182"/>
        <w:gridCol w:w="6678"/>
      </w:tblGrid>
      <w:tr>
        <w:trPr>
          <w:cantSplit w:val="true"/>
        </w:trPr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Muñoz, R. C. (2011). Como Elaborar y Asesorar una Investigación de Tesis (2ª Edición). México: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earson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, ISBN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978-6073204569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Bernal, C. A. (2010). Metodología de la Investigación (3ª Edición). Colombia: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earson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, ISBN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978-9586991285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Hernández, S. R., Fernández, C. C., Baptista P. (2010). Metodología de la Investigación (1ª Edición). </w:t>
            </w:r>
            <w:r>
              <w:rPr>
                <w:rFonts w:cs="Arial" w:ascii="Arial" w:hAnsi="Arial"/>
                <w:color w:val="000000"/>
                <w:sz w:val="20"/>
                <w:lang w:val="en-US" w:eastAsia="es-ES"/>
              </w:rPr>
              <w:t>México: Mc Graw Hill, ISBN 978-6071502919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val="en-US" w:eastAsia="es-E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val="en-U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s-ES"/>
              </w:rPr>
              <w:t>Dawson, C. W. (2009). Projects in Computing and Information Systems: A student’s guide (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s-E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val="en-US" w:eastAsia="es-ES"/>
              </w:rPr>
              <w:t xml:space="preserve"> Edition).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Inglaterra: Pearson, ISBN 978-0273721314.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ressman, R. (2010). Ingeniería de software, un Enfoque Práctico (7ª Edición). España: McGraw Hill, ISBN 978-6071503145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 xml:space="preserve">Kendall &amp; Kendall (2012). Análisis y Diseño de Sistemas (8ª Edición). </w:t>
            </w:r>
            <w:r>
              <w:rPr>
                <w:rFonts w:cs="Arial" w:ascii="Arial" w:hAnsi="Arial"/>
                <w:sz w:val="20"/>
                <w:lang w:val="en-US" w:eastAsia="es-ES"/>
              </w:rPr>
              <w:t>México: Pearson, ISBN 978-6073205771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s-ES"/>
              </w:rPr>
              <w:t>Freeman, R. (2013). Fundamentals of Telecommunication (2</w:t>
            </w:r>
            <w:r>
              <w:rPr>
                <w:rFonts w:cs="Arial" w:ascii="Arial" w:hAnsi="Arial"/>
                <w:sz w:val="20"/>
                <w:vertAlign w:val="superscript"/>
                <w:lang w:val="en-US" w:eastAsia="es-ES"/>
              </w:rPr>
              <w:t>nd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Edition). USA: John Wiley &amp; Sons, Inc., ISBN 978- 0471710455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s-ES"/>
              </w:rPr>
              <w:t>Proakis, J. G. (2003). Wiley Encyclopedia of Telecommunications (1</w:t>
            </w:r>
            <w:r>
              <w:rPr>
                <w:rFonts w:cs="Arial" w:ascii="Arial" w:hAnsi="Arial"/>
                <w:sz w:val="20"/>
                <w:vertAlign w:val="superscript"/>
                <w:lang w:val="en-US" w:eastAsia="es-ES"/>
              </w:rPr>
              <w:t>st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Edition). USA: John Wiley &amp; Sons, Inc., ISBN 978-0471369721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  <w:t>Jeruchim, M. C., Balaban, P., Shanmugan, K. S. (2000). Simulation of Communication Systems: Modeling, Methodology and Techniques (2</w:t>
            </w:r>
            <w:r>
              <w:rPr>
                <w:rFonts w:cs="Arial" w:ascii="Arial" w:hAnsi="Arial"/>
                <w:sz w:val="20"/>
                <w:vertAlign w:val="superscript"/>
                <w:lang w:val="en-US" w:eastAsia="es-ES"/>
              </w:rPr>
              <w:t>nd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 Edition). </w:t>
            </w:r>
            <w:r>
              <w:rPr>
                <w:rFonts w:cs="Arial" w:ascii="Arial" w:hAnsi="Arial"/>
                <w:sz w:val="20"/>
                <w:lang w:eastAsia="es-ES"/>
              </w:rPr>
              <w:t>USA: Springer, ISBN 978-0306462672. *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*Libro clás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8100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810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PROFESIONAL INTERDISCIPLINARIA EN INGENIERÍA Y TECNOLOGÍAS AVANZAD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06"/>
        <w:gridCol w:w="1620"/>
        <w:gridCol w:w="342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390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Telemát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342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59"/>
        <w:gridCol w:w="1960"/>
        <w:gridCol w:w="1960"/>
        <w:gridCol w:w="1960"/>
      </w:tblGrid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á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813"/>
        <w:gridCol w:w="252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3827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átic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252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Terminal 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1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191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o en Telemática o áreas afines con maestría en ciencias o doctorad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PROPÓSITO DE LA UNIDAD DE APRENDIZAJE: </w:t>
      </w:r>
      <w:r>
        <w:rPr>
          <w:rFonts w:cs="Arial" w:ascii="Arial" w:hAnsi="Arial"/>
          <w:bCs w:val="false"/>
          <w:sz w:val="20"/>
        </w:rPr>
        <w:t>Diseña la propuesta de solución del proyecto terminal con base en los principios de los sistemas telemáticos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PERFIL DOCENTE:</w:t>
      </w:r>
    </w:p>
    <w:p>
      <w:pPr>
        <w:pStyle w:val="Normal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410"/>
        <w:gridCol w:w="2694"/>
        <w:gridCol w:w="2850"/>
      </w:tblGrid>
      <w:tr>
        <w:trPr/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6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</w:tr>
      <w:tr>
        <w:trPr/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sistemas telemá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ducativo Institucional (ME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Mínimo, dos añ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experiencia docent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nivel superior o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posgrado en el área 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Telemática, Telecomunicaciones o áreas afine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nimo, dos años de experiencia en la dirección de proyectos de investigación.</w:t>
            </w:r>
          </w:p>
        </w:tc>
        <w:tc>
          <w:tcPr>
            <w:tcW w:w="26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ejo de grup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l idioma ingl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cación oral y escri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 y sínte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nejo de estrategias didácticas y de aprendiza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el ME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las Tecnologías de la Información y Comunicación (TI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 w:val="false"/>
                <w:sz w:val="20"/>
                <w:lang w:eastAsia="es-MX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Responsabilida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 w:val="false"/>
                <w:sz w:val="20"/>
                <w:lang w:eastAsia="es-MX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Toleranci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 w:val="false"/>
                <w:sz w:val="20"/>
                <w:lang w:eastAsia="es-MX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Honestida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 w:val="false"/>
                <w:sz w:val="20"/>
                <w:lang w:eastAsia="es-MX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Respe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 w:val="false"/>
                <w:sz w:val="20"/>
                <w:lang w:eastAsia="es-MX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Liderazg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 w:val="false"/>
                <w:sz w:val="20"/>
                <w:lang w:eastAsia="es-MX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Compromiso social e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Helvetica" w:ascii="Helvetica" w:hAnsi="Helvetica"/>
                <w:bCs w:val="false"/>
                <w:sz w:val="20"/>
                <w:lang w:eastAsia="es-MX"/>
              </w:rPr>
              <w:t>institucional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8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62"/>
      </w:tblGrid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349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8.5pt" to="161.7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349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8.5pt" to="161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pt" to="160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n C. Carlos Hernández N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 de Academ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. en C. Jorge Fonseca Camp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irector Académic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Unidad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4"/>
    </w:tblGrid>
    <w:tr>
      <w:trPr>
        <w:trHeight w:val="23" w:hRule="atLeast"/>
      </w:trPr>
      <w:tc>
        <w:tcPr>
          <w:tcW w:w="8474" w:type="dxa"/>
          <w:tcBorders/>
        </w:tcPr>
        <w:p>
          <w:pPr>
            <w:pStyle w:val="Normal"/>
            <w:jc w:val="center"/>
            <w:rPr>
              <w:rFonts w:ascii="Arial" w:hAnsi="Arial" w:cs="Arial"/>
              <w:spacing w:val="20"/>
              <w:position w:val="6"/>
              <w:sz w:val="32"/>
              <w:szCs w:val="32"/>
              <w:lang w:val="es-ES"/>
            </w:rPr>
          </w:pPr>
          <w:r>
            <w:drawing>
              <wp:anchor behindDoc="1" distT="36830" distB="36830" distL="36830" distR="36830" simplePos="0" locked="0" layoutInCell="1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57150</wp:posOffset>
                </wp:positionV>
                <wp:extent cx="582295" cy="76708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21">
                <wp:simplePos x="0" y="0"/>
                <wp:positionH relativeFrom="column">
                  <wp:posOffset>4700270</wp:posOffset>
                </wp:positionH>
                <wp:positionV relativeFrom="paragraph">
                  <wp:posOffset>-52070</wp:posOffset>
                </wp:positionV>
                <wp:extent cx="820420" cy="876300"/>
                <wp:effectExtent l="0" t="0" r="0" b="0"/>
                <wp:wrapNone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20"/>
              <w:position w:val="6"/>
              <w:sz w:val="32"/>
              <w:szCs w:val="32"/>
              <w:lang w:val="es-ES"/>
            </w:rPr>
            <w:t>INSTITUTO POLITÉCNICO NACIONAL</w:t>
          </w:r>
        </w:p>
        <w:p>
          <w:pPr>
            <w:pStyle w:val="Normal"/>
            <w:jc w:val="center"/>
            <w:rPr>
              <w:rFonts w:ascii="Vineta BT;Courier New" w:hAnsi="Vineta BT;Courier New" w:cs="Vineta BT;Courier New"/>
              <w:spacing w:val="20"/>
              <w:position w:val="3"/>
              <w:sz w:val="18"/>
              <w:szCs w:val="18"/>
              <w:lang w:val="es-ES"/>
            </w:rPr>
          </w:pPr>
          <w:r>
            <w:rPr>
              <w:rFonts w:cs="Vineta BT;Courier New" w:ascii="Vineta BT;Courier New" w:hAnsi="Vineta BT;Courier New"/>
              <w:spacing w:val="20"/>
              <w:position w:val="3"/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bCs w:val="false"/>
              <w:sz w:val="28"/>
              <w:szCs w:val="28"/>
              <w:lang w:val="es-ES"/>
            </w:rPr>
            <w:t>SECRETARÍA ACADÉMIC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 w:val="false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 w:val="false"/>
              <w:sz w:val="18"/>
              <w:szCs w:val="18"/>
              <w:lang w:val="es-E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Cs w:val="24"/>
              <w:lang w:eastAsia="es-ES"/>
            </w:rPr>
          </w:pPr>
          <w:r>
            <w:rPr>
              <w:rFonts w:cs="Arial" w:ascii="Arial" w:hAnsi="Arial"/>
              <w:b/>
              <w:bCs w:val="false"/>
              <w:szCs w:val="24"/>
              <w:lang w:val="es-ES" w:eastAsia="es-ES"/>
            </w:rPr>
            <w:t>DIRECCIÓN DE EDUCACIÓN SUPER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bCs/>
      <w:sz w:val="24"/>
      <w:lang w:val="es-MX"/>
    </w:rPr>
  </w:style>
  <w:style w:type="character" w:styleId="Mwheadline">
    <w:name w:val="mw-headline"/>
    <w:basedOn w:val="Fuentedeprrafopredeter"/>
    <w:qFormat/>
    <w:rPr/>
  </w:style>
  <w:style w:type="character" w:styleId="PiedepginaCar">
    <w:name w:val="Pie de página Car"/>
    <w:qFormat/>
    <w:rPr>
      <w:rFonts w:ascii="Arial Narrow" w:hAnsi="Arial Narrow" w:cs="Arial Narrow"/>
      <w:bCs/>
      <w:sz w:val="24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1">
    <w:name w:val="Encabezado Car1"/>
    <w:qFormat/>
    <w:rPr>
      <w:rFonts w:ascii="Arial Narrow" w:hAnsi="Arial Narrow" w:cs="Arial Narrow"/>
      <w:color w:val="000000"/>
      <w:sz w:val="24"/>
      <w:szCs w:val="24"/>
    </w:rPr>
  </w:style>
  <w:style w:type="character" w:styleId="Ttulo4Car">
    <w:name w:val="Título 4 Car"/>
    <w:qFormat/>
    <w:rPr>
      <w:rFonts w:ascii="Arial" w:hAnsi="Arial" w:cs="Arial"/>
      <w:b/>
      <w:color w:val="800000"/>
      <w:sz w:val="22"/>
    </w:rPr>
  </w:style>
  <w:style w:type="character" w:styleId="Txtgray11">
    <w:name w:val="txt_gray_11"/>
    <w:basedOn w:val="Fuentedeprrafopredeter"/>
    <w:qFormat/>
    <w:rPr/>
  </w:style>
  <w:style w:type="character" w:styleId="TextocomentarioCar">
    <w:name w:val="Texto comentario Car"/>
    <w:qFormat/>
    <w:rPr>
      <w:rFonts w:ascii="Arial Narrow" w:hAnsi="Arial Narrow" w:cs="Arial Narrow"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Author1">
    <w:name w:val="author1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83A046"/>
      <w:szCs w:val="24"/>
    </w:rPr>
  </w:style>
  <w:style w:type="paragraph" w:styleId="Isbn1">
    <w:name w:val="isbn1"/>
    <w:basedOn w:val="Normal"/>
    <w:qFormat/>
    <w:pPr>
      <w:spacing w:before="28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Isbn131">
    <w:name w:val="isbn13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2"/>
      <w:szCs w:val="22"/>
    </w:rPr>
  </w:style>
  <w:style w:type="paragraph" w:styleId="Publisher1">
    <w:name w:val="publisher1"/>
    <w:basedOn w:val="Normal"/>
    <w:qFormat/>
    <w:pPr>
      <w:spacing w:before="28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Copyright1">
    <w:name w:val="copyright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2"/>
      <w:szCs w:val="22"/>
    </w:rPr>
  </w:style>
  <w:style w:type="paragraph" w:styleId="Pubdate1">
    <w:name w:val="pubdate1"/>
    <w:basedOn w:val="Normal"/>
    <w:qFormat/>
    <w:pPr>
      <w:spacing w:before="28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Format1">
    <w:name w:val="format1"/>
    <w:basedOn w:val="Normal"/>
    <w:qFormat/>
    <w:pPr>
      <w:spacing w:before="28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MX" w:bidi="ar-SA" w:eastAsia="zh-CN"/>
    </w:rPr>
  </w:style>
  <w:style w:type="paragraph" w:styleId="Encabezado2">
    <w:name w:val="Encabezado2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</w:pPr>
    <w:rPr>
      <w:rFonts w:ascii="Arial Narrow" w:hAnsi="Arial Narrow" w:eastAsia="Times New Roman" w:cs="Arial Narrow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1:00Z</dcterms:created>
  <dc:creator>gmalpica</dc:creator>
  <dc:description/>
  <cp:keywords/>
  <dc:language>en-US</dc:language>
  <cp:lastModifiedBy>Guadalupe Angel Gonzalez Chavez</cp:lastModifiedBy>
  <cp:lastPrinted>2013-08-26T09:17:00Z</cp:lastPrinted>
  <dcterms:modified xsi:type="dcterms:W3CDTF">2014-04-28T21:55:00Z</dcterms:modified>
  <cp:revision>11</cp:revision>
  <dc:subject/>
  <dc:title>INSTITUTO POLITÉCNICO NACIONAL (arial 16)</dc:title>
</cp:coreProperties>
</file>